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am@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FIAMMA</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9:00Z</dcterms:created>
  <dc:creator>пк;https://fiamma.nt-rt.ru/</dc:creator>
  <dc:description/>
  <dc:language>en-US</dc:language>
  <cp:lastModifiedBy>пк</cp:lastModifiedBy>
  <cp:lastPrinted>2023-01-21T14:17:00Z</cp:lastPrinted>
  <dcterms:modified xsi:type="dcterms:W3CDTF">2024-01-16T14:19:00Z</dcterms:modified>
  <cp:revision>2</cp:revision>
  <dc:subject>FIAMMA || Опросный лист на Quadrant 2 CV TC 2, MARINA PRO CV, GR 6.1, кофемашины, грили, кофемолки, посудомоечные машины, жарочные поверхности, стерилизаторы для ножей, льдогенераторы, аксессуары. Карта заказа на продукцию. Продажа оборудования производства завода изготовителя ФИАММА, производитель, Португалия. Дилер ГКНТ. Поставка Россия, Казахстан.</dc:subject>
  <dc:title>FIAMMA || Опросный лист на Quadrant 2 CV TC 2, MARINA PRO CV, GR 6.1, кофемашины, грили, кофемолки, посудомоечные машины, жарочные поверхности, стерилизаторы для ножей, льдогенераторы, аксессуары. Карта заказа на продукцию. Продажа оборудования производства завода изготовителя ФИАММА, производитель, Португалия. Дилер ГКНТ. Поставка Россия, Казахстан.</dc:title>
</cp:coreProperties>
</file>